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мотрена и обсу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заседании педагогического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БОУ «Гаванская ОШ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токол №32 от «31»августа 202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рограмма</w:t>
      </w:r>
    </w:p>
    <w:p>
      <w:pPr>
        <w:pStyle w:val="Heading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«Мониторинг профессиональных затруднений </w:t>
      </w:r>
    </w:p>
    <w:p>
      <w:pPr>
        <w:pStyle w:val="Heading"/>
        <w:spacing w:lineRule="auto" w:line="360"/>
        <w:jc w:val="center"/>
        <w:rPr/>
      </w:pPr>
      <w:r>
        <w:rPr>
          <w:b/>
          <w:color w:val="000000"/>
          <w:sz w:val="48"/>
          <w:szCs w:val="48"/>
        </w:rPr>
        <w:t>педагогов »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180"/>
        <w:gridCol w:w="1754"/>
      </w:tblGrid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аспорт программы  «Мониторинг профессиональных затруднений педагог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блемы и обоснование необходимости ее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 программы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ципы обеспечения мониторин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ограммы мониторинга профессиональных затруднений педаго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системы мониторинга профессиональных затруднений педаго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мониторинга профессиональных затруднений педагог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-1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бора и обработки информации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рограммы мониторинга профессиональных затруднений педаг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 риски и пути их преодо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действий по реализации программ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ханизм мониторинга профессиональных затруднений педагог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ложения: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ритерии, показатели и индикаторы сформированности профессиональных компетентностей педагог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мплексная д</w:t>
            </w:r>
            <w:r>
              <w:rPr>
                <w:bCs/>
                <w:i/>
                <w:sz w:val="28"/>
                <w:szCs w:val="28"/>
              </w:rPr>
              <w:t>иагностическая методи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«Профессиональные потребности и затруднения педагогов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иторинг профессиональных затруднений педагогов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20"/>
      </w:tblGrid>
      <w:tr>
        <w:trPr>
          <w:trHeight w:val="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фессиональных затруднений педагогов</w:t>
            </w:r>
          </w:p>
          <w:p>
            <w:pPr>
              <w:pStyle w:val="Normal"/>
              <w:widowControl w:val="false"/>
              <w:autoSpaceDE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ьгина М. А. – директор школы 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Федотова И. Н. – педагог -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цель</w:t>
            </w:r>
            <w:r>
              <w:rPr>
                <w:sz w:val="28"/>
                <w:szCs w:val="28"/>
              </w:rPr>
              <w:t>: повышение качества образования в МБОУ «Гаванская ООШ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нкретная цель</w:t>
            </w:r>
            <w:r>
              <w:rPr>
                <w:sz w:val="28"/>
                <w:szCs w:val="28"/>
              </w:rPr>
              <w:t>: создание и внедрение системы мониторинга профессиональных затруднений педагогов, обеспечивающей реализацию индивидуализированной модели непрерывного повышения квалифик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онкретных изменениях, происходящих в процессе профессионально-личностного  роста педагогов.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84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целенаправленное отслеживание профессионального становления педагогов на основе анализа и коррекции профессиональной деятельности;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tabs>
                <w:tab w:val="clear" w:pos="708"/>
                <w:tab w:val="left" w:pos="38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еханизмов выявления профессиональных затруднений и оказания адресной помощи педагогам ;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tabs>
                <w:tab w:val="clear" w:pos="708"/>
                <w:tab w:val="left" w:pos="384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руктуры характерных затруднений, тормозящих развитие педагогического мастерства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4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краткосрочного прогнозирования и оценка эффективности и полноты реализации методического сопровождения повышения профессионального мастерства педагогов дополнительного образов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pacing w:val="0"/>
              </w:rPr>
            </w:pPr>
            <w:r>
              <w:rPr>
                <w:spacing w:val="0"/>
              </w:rPr>
              <w:t>2021–2023 годы</w:t>
            </w:r>
            <w:r>
              <w:rPr>
                <w:b/>
                <w:spacing w:val="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этап (2021г.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подготовительный, сбор и накопление информа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542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Организовать и осуществить первичный сбор информации  о профессиональных затруднениях педагогов.</w:t>
            </w:r>
          </w:p>
          <w:p>
            <w:pPr>
              <w:pStyle w:val="Normal"/>
              <w:spacing w:before="0" w:after="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Осуществить анализ уровней профессиональных затруднений педагогов. </w:t>
            </w:r>
          </w:p>
          <w:p>
            <w:pPr>
              <w:pStyle w:val="Style25"/>
              <w:tabs>
                <w:tab w:val="clear" w:pos="708"/>
                <w:tab w:val="left" w:pos="1080" w:leader="none"/>
              </w:tabs>
              <w:spacing w:before="0" w:after="0"/>
              <w:ind w:left="0" w:firstLine="34"/>
              <w:rPr/>
            </w:pPr>
            <w:r>
              <w:rPr>
                <w:b/>
                <w:szCs w:val="28"/>
              </w:rPr>
              <w:t xml:space="preserve">Второй этап (2022г.) - </w:t>
            </w:r>
            <w:r>
              <w:rPr>
                <w:szCs w:val="28"/>
              </w:rPr>
              <w:t>организационно – деятельностный.</w:t>
            </w:r>
          </w:p>
          <w:p>
            <w:pPr>
              <w:pStyle w:val="Style25"/>
              <w:tabs>
                <w:tab w:val="clear" w:pos="708"/>
                <w:tab w:val="left" w:pos="1080" w:leader="none"/>
              </w:tabs>
              <w:spacing w:before="0" w:after="0"/>
              <w:ind w:left="0" w:firstLine="34"/>
              <w:rPr>
                <w:szCs w:val="28"/>
              </w:rPr>
            </w:pPr>
            <w:r>
              <w:rPr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С</w:t>
            </w:r>
            <w:r>
              <w:rPr>
                <w:bCs/>
                <w:sz w:val="28"/>
                <w:szCs w:val="28"/>
              </w:rPr>
              <w:t>планировать методическую поддержку педагогов с учетом затруднений, выявленных в процессе мониторинговых исследований.</w:t>
            </w:r>
          </w:p>
          <w:p>
            <w:pPr>
              <w:pStyle w:val="Style25"/>
              <w:tabs>
                <w:tab w:val="clear" w:pos="708"/>
                <w:tab w:val="left" w:pos="1080" w:leader="none"/>
              </w:tabs>
              <w:spacing w:before="0" w:after="0"/>
              <w:ind w:left="0" w:firstLine="34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</w:t>
            </w:r>
            <w:r>
              <w:rPr>
                <w:bCs/>
                <w:szCs w:val="28"/>
              </w:rPr>
              <w:t>Организовать работу с педагогами, направленную на ликвидацию профессиональных затруднений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720" w:leader="none"/>
              </w:tabs>
              <w:spacing w:lineRule="auto" w:line="276" w:before="0" w:after="0"/>
              <w:ind w:right="34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Третий этап (2023 г.) -</w:t>
            </w:r>
            <w:r>
              <w:rPr>
                <w:bCs w:val="false"/>
                <w:spacing w:val="0"/>
                <w:kern w:val="0"/>
              </w:rPr>
              <w:t xml:space="preserve"> итогово-аналитический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720" w:leader="none"/>
              </w:tabs>
              <w:spacing w:lineRule="auto" w:line="276" w:before="0" w:after="0"/>
              <w:ind w:right="34" w:hanging="0"/>
              <w:jc w:val="both"/>
              <w:rPr>
                <w:b/>
                <w:b/>
                <w:spacing w:val="0"/>
              </w:rPr>
            </w:pPr>
            <w:r>
              <w:rPr>
                <w:spacing w:val="0"/>
              </w:rPr>
              <w:t>Задачи: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ить эффективность организационно-содержательных мероприятий, предпринимаемых в целях ликвидации профессиональных затруднений педагогов.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84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педагогов, использующих современные образовательные технологии, участвующих в разработке различных проектов и програм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84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положительная динамика педагогов дополнительного образования, участвующих в конкурсах разного уровня; 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84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едагогов победителей и призеров всероссийских и международных конкурсов.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чные результат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Программы 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  <w:tab w:val="left" w:pos="504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роста профессионального мастерства педагогических работников ; 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  <w:tab w:val="left" w:pos="504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валификации </w:t>
            </w:r>
            <w:r>
              <w:rPr>
                <w:rStyle w:val="FontStyle49"/>
                <w:sz w:val="28"/>
                <w:szCs w:val="28"/>
              </w:rPr>
              <w:t>педагогов дополнительного образования через дистанционные курсы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  <w:tab w:val="left" w:pos="504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увеличение числа педагогов, осуществляющих распространение своего педагогического опыта. </w:t>
            </w:r>
          </w:p>
          <w:p>
            <w:pPr>
              <w:pStyle w:val="Normal"/>
              <w:widowControl w:val="false"/>
              <w:autoSpaceDE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verAuthor"/>
        <w:keepNext w:val="true"/>
        <w:tabs>
          <w:tab w:val="clear" w:pos="708"/>
          <w:tab w:val="left" w:pos="0" w:leader="none"/>
          <w:tab w:val="left" w:pos="284" w:leader="none"/>
          <w:tab w:val="left" w:pos="2410" w:leader="none"/>
          <w:tab w:val="left" w:pos="2552" w:leader="none"/>
          <w:tab w:val="left" w:pos="2835" w:leader="none"/>
        </w:tabs>
        <w:jc w:val="center"/>
        <w:rPr>
          <w:b/>
          <w:b/>
          <w:spacing w:val="5"/>
          <w:szCs w:val="28"/>
        </w:rPr>
      </w:pPr>
      <w:r>
        <w:rPr>
          <w:b/>
          <w:spacing w:val="5"/>
          <w:szCs w:val="28"/>
        </w:rPr>
        <w:t>2. ПОЯСНИТЕЛЬНАЯ ЗАПИСКА</w:t>
      </w:r>
    </w:p>
    <w:p>
      <w:pPr>
        <w:pStyle w:val="CoverAuthor"/>
        <w:keepNext w:val="true"/>
        <w:tabs>
          <w:tab w:val="clear" w:pos="708"/>
          <w:tab w:val="left" w:pos="0" w:leader="none"/>
          <w:tab w:val="left" w:pos="284" w:leader="none"/>
          <w:tab w:val="left" w:pos="2410" w:leader="none"/>
          <w:tab w:val="left" w:pos="2552" w:leader="none"/>
          <w:tab w:val="left" w:pos="2835" w:leader="none"/>
        </w:tabs>
        <w:jc w:val="center"/>
        <w:rPr>
          <w:b/>
          <w:b/>
          <w:spacing w:val="5"/>
          <w:szCs w:val="28"/>
        </w:rPr>
      </w:pPr>
      <w:r>
        <w:rPr>
          <w:b/>
          <w:spacing w:val="5"/>
          <w:szCs w:val="28"/>
        </w:rPr>
      </w:r>
    </w:p>
    <w:p>
      <w:pPr>
        <w:pStyle w:val="CoverAuthor"/>
        <w:keepNext w:val="true"/>
        <w:tabs>
          <w:tab w:val="clear" w:pos="708"/>
          <w:tab w:val="left" w:pos="0" w:leader="none"/>
          <w:tab w:val="left" w:pos="284" w:leader="none"/>
          <w:tab w:val="left" w:pos="2410" w:leader="none"/>
          <w:tab w:val="left" w:pos="2552" w:leader="none"/>
          <w:tab w:val="left" w:pos="2835" w:leader="none"/>
        </w:tabs>
        <w:jc w:val="center"/>
        <w:rPr/>
      </w:pPr>
      <w:r>
        <w:rPr>
          <w:b/>
          <w:spacing w:val="5"/>
          <w:szCs w:val="28"/>
        </w:rPr>
        <w:t xml:space="preserve">2.1. </w:t>
      </w:r>
      <w:r>
        <w:rPr>
          <w:b/>
          <w:bCs/>
          <w:szCs w:val="28"/>
        </w:rPr>
        <w:t>Введение. Сущностная характеристика развития мониторинг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временных социокультурных условиях одной из главных является задача повышения качества образования. Управление качеством образования находит конкретное воплощение в деятельности педагога. От его духовности, социальной позиции, компетентности зависит успех модернизации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ествуют различные подходы к трактовке понятия «компетентность»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нная Программа исходит из того, что «</w:t>
      </w:r>
      <w:r>
        <w:rPr>
          <w:i/>
          <w:sz w:val="28"/>
          <w:szCs w:val="28"/>
        </w:rPr>
        <w:t>профессиональная компетентность педагога</w:t>
      </w:r>
      <w:r>
        <w:rPr>
          <w:sz w:val="28"/>
          <w:szCs w:val="28"/>
        </w:rPr>
        <w:t xml:space="preserve">, то есть качество его профессиональных действий, обеспечивающих адекватное и эффективное решение профессионально значимых задач, понимается как </w:t>
      </w:r>
      <w:r>
        <w:rPr>
          <w:i/>
          <w:sz w:val="28"/>
          <w:szCs w:val="28"/>
          <w:u w:val="single"/>
        </w:rPr>
        <w:t>некая совокупность профессиональных компетенций,</w:t>
      </w:r>
      <w:r>
        <w:rPr>
          <w:sz w:val="28"/>
          <w:szCs w:val="28"/>
          <w:u w:val="single"/>
        </w:rPr>
        <w:t xml:space="preserve"> каждая из которых проявляется в практической педагогической деятельности в виде умения решать конкретные профессионально значимые задач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в конкретной педагогической ситуации педагог затрудняется совершить целесообразное профессиональное действие, обеспечивающее адекватное и эффективное решение профессионально значимой задачи, то соответствующей педагогической компетенцией он не обладает. Подобные профессиональные проблемы при разрешении конкретной педагогической ситуации принято называть </w:t>
      </w:r>
      <w:r>
        <w:rPr>
          <w:b/>
          <w:sz w:val="28"/>
          <w:szCs w:val="28"/>
        </w:rPr>
        <w:t>профессиональными затруднениями педагог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фессиональные затруднени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своеобразный индикатор «белых пятен» в арсенале профессиональных компетенций педагога</w:t>
      </w:r>
      <w:r>
        <w:rPr>
          <w:sz w:val="28"/>
          <w:szCs w:val="28"/>
        </w:rPr>
        <w:t>. Они поддаются наблюдению и позволяют установить недостаток или отсутствие у педагога вполне конкретных профессиональных знаний и ум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дача педагога-психолога, зам. директора поУВР, обеспечить возможность установления </w:t>
      </w:r>
      <w:r>
        <w:rPr>
          <w:i/>
          <w:sz w:val="28"/>
          <w:szCs w:val="28"/>
        </w:rPr>
        <w:t>необходимых конкретному педагогу</w:t>
      </w:r>
      <w:r>
        <w:rPr>
          <w:sz w:val="28"/>
          <w:szCs w:val="28"/>
        </w:rPr>
        <w:t xml:space="preserve"> объема и содержания профессиональных знаний, которые стали бы для него фундаментом формирования недостающих педагогических компетенций и на этой основе обеспечивали бы преодоление профессиональных затруднений при решении конкретных педагогических ситуаци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ешить задачу получения нужной информации о профессиональных затруднениях педагога возможно на основе мониторинг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ятие «</w:t>
      </w:r>
      <w:r>
        <w:rPr>
          <w:b/>
          <w:i/>
          <w:sz w:val="28"/>
          <w:szCs w:val="28"/>
        </w:rPr>
        <w:t>мониторинг»</w:t>
      </w:r>
      <w:r>
        <w:rPr>
          <w:sz w:val="28"/>
          <w:szCs w:val="28"/>
        </w:rPr>
        <w:t xml:space="preserve"> применительно к образованию характеризуется как целенаправленное, специально организованное, непрерывное слежение за функционированием и развитием образовательного процесса или отдельных его элементов в целях коррекции образовательного процесса и создания для него условий на основе анализа собранной информации и педагогического прогноза, т.е., это механизм, с помощью которого осуществляется длительное отслеживание образовательного процесса для определения его соответствия нормам или стандартам или желаемому результа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определении можно выделить три ключевых аспект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система сбора, обработки, хранения и распространения информ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онное обеспечение управления образовательным процесс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мониторинга позволяют выносить обоснование суждения о состоянии объекта наблюдения в любой момент времени и прогнозировать его развит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создании системы мониторинга </w:t>
      </w:r>
      <w:r>
        <w:rPr>
          <w:i/>
          <w:sz w:val="28"/>
          <w:szCs w:val="28"/>
        </w:rPr>
        <w:t>«Профессиональные затруднения педагогов»</w:t>
      </w:r>
      <w:r>
        <w:rPr>
          <w:sz w:val="28"/>
          <w:szCs w:val="28"/>
        </w:rPr>
        <w:t xml:space="preserve">  надо получить ответ на вопросы: что есть объект мониторинга; на какие цели и задачи по отношению к педагогу направлена  управленческая деятельность; каковы инструментальные требования (по надежности, периодичности измерения и скорости обработки, обратной связи и т.п.) к системе измерителей, на основе которых будет построена система монитор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емая информация с указанными качественными характеристиками дает возможность при осуществлении управленческих функций решать ряд задач:</w:t>
      </w:r>
    </w:p>
    <w:p>
      <w:pPr>
        <w:pStyle w:val="Style23"/>
        <w:numPr>
          <w:ilvl w:val="0"/>
          <w:numId w:val="12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выявлять реальное состояние образовательной системы школы;</w:t>
      </w:r>
    </w:p>
    <w:p>
      <w:pPr>
        <w:pStyle w:val="Style23"/>
        <w:numPr>
          <w:ilvl w:val="0"/>
          <w:numId w:val="1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зменения, происшедшие в образовательной системе школы</w:t>
      </w:r>
    </w:p>
    <w:p>
      <w:pPr>
        <w:pStyle w:val="Style23"/>
        <w:numPr>
          <w:ilvl w:val="0"/>
          <w:numId w:val="12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выявлять потенциальные возможности дальнейшего развития образовательной системы школы;</w:t>
      </w:r>
    </w:p>
    <w:p>
      <w:pPr>
        <w:pStyle w:val="Style23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определять эффективность влияния образовательной системы на самореализацию педагога и других участников образовательного процесса.</w:t>
      </w:r>
    </w:p>
    <w:p>
      <w:pPr>
        <w:pStyle w:val="Style2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проблемы и обоснование необходимости ее ре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особность педагога к анализу своей профессиональной деятельности, как и труда коллег — важнейший и своеобразный инструмент преодоления трудностей, стимул к самосовершенствованию. Значение этого качества возрастает в связи с тем, что сегодня происходит решительный переход к методической работе на основе образовательных запросов педагог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 очень часто руководители встречаются с такой ситуацией, когда педагог не может определить свои ограничения и трудности в учебно-воспитательном пространстве, не может сформулировать характер затруднений. А ведь именно в профессиональной деятельности педагога важным аспектом является формирование умения анализировать собствен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данной проблемы заключается в том, что сегодня мониторинг как вид деятельности находится на этапе становления. Самая большая проблема при этом связана с разработкой инструментария мониторинговых исследований, практически нет научно обоснованных методик и средств, предназначенных для стандартизированного многократного систематического использования в целях определения качества деятельности и проблем  трудностей  педагог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ьзуемые в настоящее время средства измерения, как правило, не достаточно качественны и порой не отражают достоверной картины, поэтому важной и актуальной стала проблема мониторинга «</w:t>
      </w:r>
      <w:r>
        <w:rPr>
          <w:i/>
          <w:sz w:val="28"/>
          <w:szCs w:val="28"/>
        </w:rPr>
        <w:t>Профессиональные затруднения педагогов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изной</w:t>
      </w:r>
      <w:r>
        <w:rPr>
          <w:sz w:val="28"/>
          <w:szCs w:val="28"/>
        </w:rPr>
        <w:t xml:space="preserve"> данной программы мониторинга является тот факт, что при разработке учитывались </w:t>
      </w:r>
      <w:r>
        <w:rPr>
          <w:bCs/>
          <w:i/>
          <w:sz w:val="28"/>
          <w:szCs w:val="28"/>
        </w:rPr>
        <w:t>следующие аспекты</w:t>
      </w:r>
      <w:r>
        <w:rPr>
          <w:sz w:val="28"/>
          <w:szCs w:val="28"/>
        </w:rPr>
        <w:t>: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информации. </w:t>
      </w:r>
      <w:r>
        <w:rPr>
          <w:sz w:val="28"/>
          <w:szCs w:val="28"/>
        </w:rPr>
        <w:t>Программа мониторинга нацелена на выявление и отслеживание затруднений и проблем педагогов в учебно -  воспитательном процессе. В содержании мониторинга ведущее место отведено становлению профессионализма педагогов. При положительной динамике исследуемых педагогов, возможно судить о качестве деятельности ОУ, и позитивно влияющей на развитие профессионализма педагога программы мониторинга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Качество мониторинга. </w:t>
      </w:r>
      <w:r>
        <w:rPr>
          <w:sz w:val="28"/>
          <w:szCs w:val="28"/>
        </w:rPr>
        <w:t>В программе мониторинга структурированы объекты изучения, методики, диагностический инструментарий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Использование педагогической информации. </w:t>
      </w:r>
      <w:r>
        <w:rPr>
          <w:sz w:val="28"/>
          <w:szCs w:val="28"/>
        </w:rPr>
        <w:t>К основным качественным показателям информации можно отнести следующие: объективность, точность, достаточность, систематизация, оптимальность обобщения, оператив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чимость</w:t>
      </w:r>
      <w:r>
        <w:rPr>
          <w:sz w:val="28"/>
          <w:szCs w:val="28"/>
        </w:rPr>
        <w:t xml:space="preserve"> программы мониторинга заключается в том, что разработан инструментарий, включающий анкеты, диагностические методики, опросники, тесты, комплектом соответствующих рекомендаций и инструкц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деятельности педагогов ОО показал, что наиболее значимыми для развития профессионального мастерства педагогов стали такие проблемы, как:</w:t>
      </w:r>
    </w:p>
    <w:p>
      <w:pPr>
        <w:pStyle w:val="Style23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истемное выявление, изучение запросов педагогических работников на оказание методической помощи по совершенствованию педагогической деятельности;</w:t>
      </w:r>
    </w:p>
    <w:p>
      <w:pPr>
        <w:pStyle w:val="Style23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 по устранению выявленных недостатков;</w:t>
      </w:r>
    </w:p>
    <w:p>
      <w:pPr>
        <w:pStyle w:val="Style23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казание оперативной помощи педагогическим работникам;</w:t>
      </w:r>
    </w:p>
    <w:p>
      <w:pPr>
        <w:pStyle w:val="Style23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ационной поддерж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исследования проблемы был выявлены следующие профессиональные затруднения педагогов:</w:t>
      </w:r>
    </w:p>
    <w:p>
      <w:pPr>
        <w:pStyle w:val="Style23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о-дидактические затруднения педагогов при освоении инновационных технологий;</w:t>
      </w:r>
    </w:p>
    <w:p>
      <w:pPr>
        <w:pStyle w:val="Style23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выгорание и педагогическая деформация;</w:t>
      </w:r>
    </w:p>
    <w:p>
      <w:pPr>
        <w:pStyle w:val="Style23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ние психологического барьера между традиционной и дистанционной формой обучения; </w:t>
      </w:r>
    </w:p>
    <w:p>
      <w:pPr>
        <w:pStyle w:val="Style23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Уход от традиционных методик обучения;</w:t>
      </w:r>
    </w:p>
    <w:p>
      <w:pPr>
        <w:pStyle w:val="Style23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грамотность;</w:t>
      </w:r>
    </w:p>
    <w:p>
      <w:pPr>
        <w:pStyle w:val="Style23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ровню требований, предъявляемых к современному  педагогу;</w:t>
      </w:r>
    </w:p>
    <w:p>
      <w:pPr>
        <w:pStyle w:val="Style23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конечные мониторинги, постоянная смена  образовательных, рабочих программ, программ деятельности и т.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этому при разработке данной программы мониторинга «Профессиональные затруднения педагогов» необходимо учитывать данные диагностического исследова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ами </w:t>
      </w:r>
      <w:r>
        <w:rPr>
          <w:b/>
          <w:sz w:val="28"/>
          <w:szCs w:val="28"/>
        </w:rPr>
        <w:t>нашего мониторинга</w:t>
      </w:r>
      <w:r>
        <w:rPr>
          <w:sz w:val="28"/>
          <w:szCs w:val="28"/>
        </w:rPr>
        <w:t xml:space="preserve"> являются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результаты диагностики педагогических кадров и организуемая методическая, психологическая, организационная   работа, формулируемая в нормативных документах как «целостная, основанная на достижениях науки,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педагога»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8"/>
          <w:szCs w:val="28"/>
        </w:rPr>
        <w:t xml:space="preserve">Технология проведения мониторинга </w:t>
      </w:r>
      <w:r>
        <w:rPr>
          <w:b/>
          <w:sz w:val="28"/>
          <w:szCs w:val="28"/>
        </w:rPr>
        <w:t xml:space="preserve">профессиональные затруднения педагогов </w:t>
      </w:r>
      <w:r>
        <w:rPr>
          <w:sz w:val="28"/>
          <w:szCs w:val="28"/>
        </w:rPr>
        <w:t>включает следующие стадии:</w:t>
      </w:r>
    </w:p>
    <w:p>
      <w:pPr>
        <w:pStyle w:val="Style23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и мониторинга и задач;</w:t>
      </w:r>
    </w:p>
    <w:p>
      <w:pPr>
        <w:pStyle w:val="Style23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>определение объектов мониторинга;</w:t>
      </w:r>
    </w:p>
    <w:p>
      <w:pPr>
        <w:pStyle w:val="Style23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бор критериев и показателей эффективности состояния объекта;</w:t>
      </w:r>
    </w:p>
    <w:p>
      <w:pPr>
        <w:pStyle w:val="Style23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;</w:t>
      </w:r>
    </w:p>
    <w:p>
      <w:pPr>
        <w:pStyle w:val="Style23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ация механизма реагирования на полученную информацию;</w:t>
      </w:r>
    </w:p>
    <w:p>
      <w:pPr>
        <w:pStyle w:val="Style23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>использование информации для прогноза возможного развития педагога, коррекции модели поведения  и генерации адекватного ее варианта;</w:t>
      </w:r>
    </w:p>
    <w:p>
      <w:pPr>
        <w:pStyle w:val="Style23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зработанной модели методического сопровождения на основе диагностики;</w:t>
      </w:r>
    </w:p>
    <w:p>
      <w:pPr>
        <w:pStyle w:val="Style23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икл движения информационного потока.</w:t>
      </w:r>
    </w:p>
    <w:p>
      <w:pPr>
        <w:pStyle w:val="CoverAuthor"/>
        <w:keepNext w:val="true"/>
        <w:tabs>
          <w:tab w:val="clear" w:pos="708"/>
          <w:tab w:val="left" w:pos="0" w:leader="none"/>
          <w:tab w:val="left" w:pos="284" w:leader="none"/>
          <w:tab w:val="left" w:pos="2410" w:leader="none"/>
          <w:tab w:val="left" w:pos="2552" w:leader="none"/>
          <w:tab w:val="left" w:pos="2835" w:leader="none"/>
        </w:tabs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CoverAuthor"/>
        <w:keepNext w:val="true"/>
        <w:tabs>
          <w:tab w:val="clear" w:pos="708"/>
          <w:tab w:val="left" w:pos="0" w:leader="none"/>
          <w:tab w:val="left" w:pos="284" w:leader="none"/>
          <w:tab w:val="left" w:pos="2410" w:leader="none"/>
          <w:tab w:val="left" w:pos="2552" w:leader="none"/>
          <w:tab w:val="left" w:pos="2835" w:leader="none"/>
        </w:tabs>
        <w:jc w:val="center"/>
        <w:rPr>
          <w:b/>
          <w:b/>
          <w:spacing w:val="5"/>
          <w:szCs w:val="28"/>
        </w:rPr>
      </w:pPr>
      <w:r>
        <w:rPr>
          <w:b/>
          <w:spacing w:val="5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сновная часть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verAuthor"/>
        <w:keepNext w:val="true"/>
        <w:tabs>
          <w:tab w:val="clear" w:pos="708"/>
          <w:tab w:val="left" w:pos="0" w:leader="none"/>
          <w:tab w:val="left" w:pos="284" w:leader="none"/>
          <w:tab w:val="left" w:pos="2410" w:leader="none"/>
          <w:tab w:val="left" w:pos="2552" w:leader="none"/>
          <w:tab w:val="left" w:pos="2835" w:leader="none"/>
        </w:tabs>
        <w:jc w:val="center"/>
        <w:rPr>
          <w:b/>
          <w:b/>
          <w:spacing w:val="5"/>
          <w:szCs w:val="28"/>
        </w:rPr>
      </w:pPr>
      <w:r>
        <w:rPr>
          <w:b/>
          <w:bCs/>
          <w:szCs w:val="28"/>
        </w:rPr>
        <w:t>3.1. Цели и задачи программы</w:t>
      </w:r>
    </w:p>
    <w:p>
      <w:pPr>
        <w:pStyle w:val="CoverAuthor"/>
        <w:keepNext w:val="true"/>
        <w:tabs>
          <w:tab w:val="clear" w:pos="708"/>
          <w:tab w:val="left" w:pos="0" w:leader="none"/>
          <w:tab w:val="left" w:pos="284" w:leader="none"/>
          <w:tab w:val="left" w:pos="2410" w:leader="none"/>
          <w:tab w:val="left" w:pos="2552" w:leader="none"/>
          <w:tab w:val="left" w:pos="2835" w:leader="none"/>
        </w:tabs>
        <w:jc w:val="center"/>
        <w:rPr>
          <w:b/>
          <w:b/>
          <w:spacing w:val="5"/>
          <w:szCs w:val="28"/>
        </w:rPr>
      </w:pPr>
      <w:r>
        <w:rPr>
          <w:b/>
          <w:spacing w:val="5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программы является создание механизма выявления профессиональных  затруднений педагога на диагностической основе для определения критериально-оценочного механизма мониторинга, направленного на поддержку и развитие профессионального масте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3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Сформировать систему мониторинга эффективной деятельности педагога;</w:t>
      </w:r>
    </w:p>
    <w:p>
      <w:pPr>
        <w:pStyle w:val="Style23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учные подходы к разработке системы мониторинга;</w:t>
      </w:r>
    </w:p>
    <w:p>
      <w:pPr>
        <w:pStyle w:val="Style23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грамму мониторинговых исследований и  направлений поддержки  педагогических работников  школы;</w:t>
      </w:r>
    </w:p>
    <w:p>
      <w:pPr>
        <w:pStyle w:val="Style23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Разработать организационно-технологическую схему функционирования  системы мониторинга на основе непрерывности, целостности и преемственности;</w:t>
      </w:r>
    </w:p>
    <w:p>
      <w:pPr>
        <w:pStyle w:val="Style23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омплекс показателей и индикаторов мониторинга;</w:t>
      </w:r>
    </w:p>
    <w:p>
      <w:pPr>
        <w:pStyle w:val="Style23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ормы, методы, приемы и средства, которые будут использоваться в процессе мониторинга;</w:t>
      </w:r>
    </w:p>
    <w:p>
      <w:pPr>
        <w:pStyle w:val="Style23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Сформировать культуру работы с разнообразной информацией о состоянии трудностей педагогических кадров  и средствами ее получения;</w:t>
      </w:r>
    </w:p>
    <w:p>
      <w:pPr>
        <w:pStyle w:val="Style23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копление методик сбора, обработки и использования информации о качестве деятельности педагогов;</w:t>
      </w:r>
    </w:p>
    <w:p>
      <w:pPr>
        <w:pStyle w:val="Style23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существить сбор информации о трудностях и проблемах молодых педагогов;</w:t>
      </w:r>
    </w:p>
    <w:p>
      <w:pPr>
        <w:pStyle w:val="Style23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(на основе полученных данных) рекомендации и предложения для принятия адекватных решений;</w:t>
      </w:r>
    </w:p>
    <w:p>
      <w:pPr>
        <w:pStyle w:val="Style23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педагогов к профессиональной деятельности;</w:t>
      </w:r>
    </w:p>
    <w:p>
      <w:pPr>
        <w:pStyle w:val="Style23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беспечить информационные потребности различных групп педагог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ринципы обеспечения мониторин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разработке данной программы руководствовались трудами отечественных ученых А.С. Белкина, В.П. Беспалько, В.Г. Горб, Г.А.Карповой, А.А. Орлова, С.А. Равичева, С.Н. Силиной, а также подходом Дугласа Уилмса, профессора университета Британская Колумбия (Канад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основу мониторинговых исследований положены следующие </w:t>
      </w:r>
      <w:r>
        <w:rPr>
          <w:b/>
          <w:sz w:val="28"/>
          <w:szCs w:val="28"/>
        </w:rPr>
        <w:t>принцип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епрерывность (целостная, динамически развивающаяся система, в которой происходят структурно-функциональные перестройки, носящие не только количественный, но и качественный характер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сть (процесс строится по основным закономерностям психолого-педагогического познания и управления педагогическими объектами и явлениями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о-прогностическа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 xml:space="preserve">3.3. Функции </w:t>
      </w:r>
      <w:r>
        <w:rPr>
          <w:b/>
          <w:sz w:val="28"/>
          <w:szCs w:val="28"/>
        </w:rPr>
        <w:t xml:space="preserve">программы мониторинг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х затруднений педагог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15"/>
        </w:numPr>
        <w:autoSpaceDE w:val="false"/>
        <w:ind w:left="0" w:hanging="360"/>
        <w:jc w:val="both"/>
        <w:rPr/>
      </w:pPr>
      <w:r>
        <w:rPr>
          <w:b/>
          <w:i/>
          <w:iCs/>
          <w:sz w:val="28"/>
          <w:szCs w:val="28"/>
        </w:rPr>
        <w:t>аналитическ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 непрерывное наблюдение за состоянием педагога  и  результативностью его деятельности, прояснение сущности происходящих трудностей, событий, процессов, явлений и причин, породивших эти состояния;</w:t>
      </w:r>
    </w:p>
    <w:p>
      <w:pPr>
        <w:pStyle w:val="Style23"/>
        <w:numPr>
          <w:ilvl w:val="0"/>
          <w:numId w:val="15"/>
        </w:numPr>
        <w:autoSpaceDE w:val="false"/>
        <w:ind w:left="0" w:hanging="360"/>
        <w:jc w:val="both"/>
        <w:rPr/>
      </w:pPr>
      <w:r>
        <w:rPr>
          <w:b/>
          <w:i/>
          <w:iCs/>
          <w:sz w:val="28"/>
          <w:szCs w:val="28"/>
        </w:rPr>
        <w:t>оценочн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своевременное выявление изменений, происходивших в деятельности педагога, и выработка норм, на основе которых определяется состояние;</w:t>
      </w:r>
    </w:p>
    <w:p>
      <w:pPr>
        <w:pStyle w:val="Style23"/>
        <w:numPr>
          <w:ilvl w:val="0"/>
          <w:numId w:val="15"/>
        </w:numPr>
        <w:autoSpaceDE w:val="false"/>
        <w:ind w:left="0" w:hanging="360"/>
        <w:jc w:val="both"/>
        <w:rPr/>
      </w:pPr>
      <w:r>
        <w:rPr>
          <w:b/>
          <w:i/>
          <w:iCs/>
          <w:sz w:val="28"/>
          <w:szCs w:val="28"/>
        </w:rPr>
        <w:t>проектировочная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оказание помощи в осуществлении инновационных процессов;</w:t>
      </w:r>
    </w:p>
    <w:p>
      <w:pPr>
        <w:pStyle w:val="Style23"/>
        <w:numPr>
          <w:ilvl w:val="0"/>
          <w:numId w:val="15"/>
        </w:numPr>
        <w:autoSpaceDE w:val="false"/>
        <w:ind w:left="0" w:hanging="360"/>
        <w:jc w:val="both"/>
        <w:rPr/>
      </w:pPr>
      <w:r>
        <w:rPr>
          <w:b/>
          <w:i/>
          <w:iCs/>
          <w:sz w:val="28"/>
          <w:szCs w:val="28"/>
        </w:rPr>
        <w:t xml:space="preserve">развивающая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выявление проблем, которые помогут предупредить негативные тенденции в деятельности педагога, прогнозирование дальнейшего развития с целью повышения качества;</w:t>
      </w:r>
    </w:p>
    <w:p>
      <w:pPr>
        <w:pStyle w:val="Style23"/>
        <w:numPr>
          <w:ilvl w:val="0"/>
          <w:numId w:val="15"/>
        </w:numPr>
        <w:autoSpaceDE w:val="false"/>
        <w:ind w:left="0" w:hanging="360"/>
        <w:jc w:val="both"/>
        <w:rPr/>
      </w:pPr>
      <w:r>
        <w:rPr>
          <w:b/>
          <w:i/>
          <w:iCs/>
          <w:sz w:val="28"/>
          <w:szCs w:val="28"/>
        </w:rPr>
        <w:t xml:space="preserve">консультационная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консультативной помощи педагогам;</w:t>
      </w:r>
    </w:p>
    <w:p>
      <w:pPr>
        <w:pStyle w:val="Style23"/>
        <w:numPr>
          <w:ilvl w:val="0"/>
          <w:numId w:val="15"/>
        </w:numPr>
        <w:autoSpaceDE w:val="false"/>
        <w:ind w:left="0" w:hanging="360"/>
        <w:jc w:val="both"/>
        <w:rPr>
          <w:b/>
          <w:b/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рефлексивная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оказание помощи педагогам в осмыслении своей             деятельности и перспектив ее развития;</w:t>
      </w:r>
    </w:p>
    <w:p>
      <w:pPr>
        <w:pStyle w:val="Style23"/>
        <w:numPr>
          <w:ilvl w:val="0"/>
          <w:numId w:val="8"/>
        </w:numPr>
        <w:autoSpaceDE w:val="false"/>
        <w:ind w:lef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обратной связ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зволяет анализировать достижения целей, выяснить причины неудач;</w:t>
      </w:r>
    </w:p>
    <w:p>
      <w:pPr>
        <w:pStyle w:val="Style23"/>
        <w:numPr>
          <w:ilvl w:val="0"/>
          <w:numId w:val="16"/>
        </w:numPr>
        <w:autoSpaceDE w:val="false"/>
        <w:ind w:left="0" w:hanging="360"/>
        <w:jc w:val="both"/>
        <w:rPr/>
      </w:pPr>
      <w:r>
        <w:rPr>
          <w:b/>
          <w:bCs/>
          <w:i/>
          <w:sz w:val="28"/>
          <w:szCs w:val="28"/>
        </w:rPr>
        <w:t>педагогической коррекци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которая позволяет определять предложения по исправлению педагогической деятельности;</w:t>
      </w:r>
    </w:p>
    <w:p>
      <w:pPr>
        <w:pStyle w:val="Style23"/>
        <w:numPr>
          <w:ilvl w:val="0"/>
          <w:numId w:val="17"/>
        </w:numPr>
        <w:autoSpaceDE w:val="false"/>
        <w:ind w:left="0" w:hanging="360"/>
        <w:jc w:val="both"/>
        <w:rPr/>
      </w:pPr>
      <w:r>
        <w:rPr>
          <w:b/>
          <w:bCs/>
          <w:i/>
          <w:sz w:val="28"/>
          <w:szCs w:val="28"/>
        </w:rPr>
        <w:t>мотивации и стимулирования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которая позволяет применять внешние стимулы оценки труда педагогических работников;</w:t>
      </w:r>
    </w:p>
    <w:p>
      <w:pPr>
        <w:pStyle w:val="Style23"/>
        <w:numPr>
          <w:ilvl w:val="0"/>
          <w:numId w:val="17"/>
        </w:numPr>
        <w:autoSpaceDE w:val="false"/>
        <w:ind w:left="0" w:hanging="360"/>
        <w:jc w:val="both"/>
        <w:rPr/>
      </w:pPr>
      <w:r>
        <w:rPr>
          <w:b/>
          <w:bCs/>
          <w:i/>
          <w:sz w:val="28"/>
          <w:szCs w:val="28"/>
        </w:rPr>
        <w:t>контроля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которая позволяет осуществлять необходимые виды контроля за образовательным процессом и деятельностью всех субъектов образовательного процесса, так как мониторинг содержит информацию об их состоян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.4. Условия реализации системы мониторинга </w:t>
        <w:br/>
      </w:r>
      <w:r>
        <w:rPr>
          <w:b/>
          <w:sz w:val="28"/>
          <w:szCs w:val="28"/>
        </w:rPr>
        <w:t>профессиональных затруднений педагог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Условиями </w:t>
      </w:r>
      <w:r>
        <w:rPr>
          <w:sz w:val="28"/>
          <w:szCs w:val="28"/>
        </w:rPr>
        <w:t>успешной реализации  мониторинга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Наличие кадрового ресурса, способного работать с информацией (в том числе и с использованием  диагностических методик и новых технологи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личие единых  критериев и  программно-диагностического комплек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личие нормативно-правовой баз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главной целью программы, чтобы сформировать систему мониторинга затруднений педагогов, необходимо учитывать следующие положения:</w:t>
      </w:r>
    </w:p>
    <w:p>
      <w:pPr>
        <w:pStyle w:val="Style23"/>
        <w:numPr>
          <w:ilvl w:val="0"/>
          <w:numId w:val="13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роектирования эффективности методической деятельности УДО, а это предполагает точность и перспективность исполнения задуманного целеполагания; </w:t>
      </w:r>
    </w:p>
    <w:p>
      <w:pPr>
        <w:pStyle w:val="Style23"/>
        <w:numPr>
          <w:ilvl w:val="0"/>
          <w:numId w:val="13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требования к мониторинговой деятельности; </w:t>
      </w:r>
    </w:p>
    <w:p>
      <w:pPr>
        <w:pStyle w:val="Style23"/>
        <w:numPr>
          <w:ilvl w:val="0"/>
          <w:numId w:val="13"/>
        </w:numPr>
        <w:autoSpaceDE w:val="false"/>
        <w:ind w:left="0" w:hanging="360"/>
        <w:jc w:val="both"/>
        <w:rPr/>
      </w:pPr>
      <w:r>
        <w:rPr>
          <w:sz w:val="28"/>
          <w:szCs w:val="28"/>
        </w:rPr>
        <w:t>научно определяющие  целеполагание и технологию мониторинга, а это включает: анализ проблем и трудностей педагогов, всесторонняя диагностика проблем, четкое определение их источников и характера; поиск и разработка вариантов и решений рассматриваемых проблем с учетом  имеющихся ресурсов; оценка возможных последствий каждого из вариантов; выбор наиболее оптимального решения, т.е. приемлемых и обоснованных рекомендаций, способных привести к желаемым изменениям; разработка организационных форм внедрения проектируемой деятельности в практику и условий ее эффективной реализа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профессиональных затруднени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едагогов осуществляется по следующей </w:t>
      </w:r>
      <w:r>
        <w:rPr>
          <w:b/>
          <w:bCs/>
          <w:iCs/>
          <w:sz w:val="28"/>
          <w:szCs w:val="28"/>
        </w:rPr>
        <w:t>схеме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Style23"/>
        <w:numPr>
          <w:ilvl w:val="0"/>
          <w:numId w:val="2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Style23"/>
        <w:numPr>
          <w:ilvl w:val="0"/>
          <w:numId w:val="2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</w:t>
      </w:r>
    </w:p>
    <w:p>
      <w:pPr>
        <w:pStyle w:val="Style23"/>
        <w:numPr>
          <w:ilvl w:val="0"/>
          <w:numId w:val="2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</w:t>
      </w:r>
    </w:p>
    <w:p>
      <w:pPr>
        <w:pStyle w:val="Style23"/>
        <w:numPr>
          <w:ilvl w:val="0"/>
          <w:numId w:val="20"/>
        </w:numPr>
        <w:autoSpaceDE w:val="false"/>
        <w:ind w:left="0" w:hanging="360"/>
        <w:jc w:val="both"/>
        <w:rPr/>
      </w:pPr>
      <w:r>
        <w:rPr>
          <w:sz w:val="28"/>
          <w:szCs w:val="28"/>
        </w:rPr>
        <w:t>Прогнозир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.5. Этапы мониторинга</w:t>
      </w:r>
      <w:r>
        <w:rPr>
          <w:b/>
          <w:sz w:val="28"/>
          <w:szCs w:val="28"/>
        </w:rPr>
        <w:t xml:space="preserve"> профессиональных затруднений педагогов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-й этап:Установочный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лгоритм действий: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определение целей и задач мониторинг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основных показателей и критерие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ыбор методов диагностик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й этап: Диагностико –аналитический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лгоритм действий: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сбор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личественная и качественная обработка данны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становка педагогического диагноз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равнение результатов, полученных при обработ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и анализ причинно-следственных зависимостей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-й этап: Прогностический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лгоритм действий: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гнозирование дальнейших результатов и возможност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устранения трудностей педагогов 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-й этап:  Деятельностный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лгоритм действ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рганизация работы по реализации планов в целях осущест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рекции образовательного процесса и деятельности педагог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выявленных профессиональных затруднений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-й этап: Промежуточно-диагностический, (уточняющий)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лгоритм действий: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сопоставление имеющихся результатов с нормативны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причин затруднений на основе логического анализ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стратегии коррекционно-развивающей работы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6-й этап: Итогово-диагностический (завершающий)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лгоритм действий: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оценка состояния деятельности педагога  в ходе  мониторинг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опоставление полученных результатов с первоначальны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соответствия избранных целей и задач мониторин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эффективности проведенной работы  с педагог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.  Методы сбора и обработки информации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прос, диагностика, наблюдение, анализ документации, посещение занятий, анкетирование, тестирование, самооценк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.7. Показатели </w:t>
      </w:r>
      <w:r>
        <w:rPr>
          <w:b/>
          <w:sz w:val="28"/>
          <w:szCs w:val="28"/>
        </w:rPr>
        <w:t>программы мониторинга профессиональных затруднений педагогов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ачественный состав педагогических кадр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Уровень сформированности профессиональной компетент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ффективность работы педагога  по плану само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аттестации педагог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Эффективность деятельности педаго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Самообобщение опыта педагога и обобщение опыта работы на различных уровнях: районном, областн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Сформированность нормативно-правовой баз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Используемые педагогические технолог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Уровень владения информационными технолог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Инновационная деятельность и экспериментальная деятельность педаго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Учебно-материальная баз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полагаемый результат. Критерии и показатели эффективности</w:t>
        <w:tab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зультатом реализации мониторинга</w:t>
      </w:r>
      <w:r>
        <w:rPr>
          <w:sz w:val="28"/>
          <w:szCs w:val="28"/>
        </w:rPr>
        <w:t xml:space="preserve"> затруднений педагогов будет выстроена целостная многоуровневая система мониторинга и статистики, обеспечивающая объективное информационное отражение состояния трудностей педагогических кадров в УДО, аналитическое обобщение результатов деятельности и на основе данных, разработку прогноза и обеспечения развития и коррекции. Проведение мониторинга профессиональных затруднений педагогов позволит: </w:t>
      </w:r>
      <w:r>
        <w:rPr>
          <w:b/>
          <w:sz w:val="28"/>
          <w:szCs w:val="28"/>
        </w:rPr>
        <w:t>получить оперативную и достоверную</w:t>
      </w:r>
      <w:r>
        <w:rPr>
          <w:sz w:val="28"/>
          <w:szCs w:val="28"/>
        </w:rPr>
        <w:t xml:space="preserve"> информацию по деятельности педагога УДО </w:t>
      </w:r>
      <w:r>
        <w:rPr>
          <w:bCs/>
          <w:sz w:val="28"/>
          <w:szCs w:val="28"/>
        </w:rPr>
        <w:t xml:space="preserve">и его </w:t>
      </w:r>
      <w:r>
        <w:rPr>
          <w:sz w:val="28"/>
          <w:szCs w:val="28"/>
        </w:rPr>
        <w:t>профессиональных  проблемах и трудностях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ит </w:t>
      </w:r>
      <w:r>
        <w:rPr>
          <w:b/>
          <w:sz w:val="28"/>
          <w:szCs w:val="28"/>
        </w:rPr>
        <w:t>отразить состояние проблем и трудностей</w:t>
      </w:r>
      <w:r>
        <w:rPr>
          <w:sz w:val="28"/>
          <w:szCs w:val="28"/>
        </w:rPr>
        <w:t xml:space="preserve">  педагога в образовательном процессе, аналитически обобщить результаты диагностики, на основе которых  спланировать прогноз развития и коррекции педагогической деятельности;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Результат мониторинга </w:t>
      </w:r>
      <w:r>
        <w:rPr>
          <w:b/>
          <w:sz w:val="28"/>
          <w:szCs w:val="28"/>
        </w:rPr>
        <w:t>профессиональных затруднений педагогов предполагает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, накопление и обработка фактического материала о реальном состоянии образовательного процесса в ОО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епрерывное наблюдение за состоянием методической работы и  ее влиянием на повышение качества образования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Своевременное выявление затруднений дидактического и методического характера, изменений, происходящих в образовательной среде, и факторов, вызывающих их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едупреждение негативных тенденций в организации образовательного процесса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огнозирование дальнейшего развития с целью повышения качества образования в ОО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ыявление, изучение, обобщение и распространение положительного опыта педагогов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 Возможные риски и пути их преодоления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озможные риск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ти преодо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есовершенство инструментария определения компетентности педагога (диагностических методик, процедур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sz w:val="28"/>
                <w:szCs w:val="28"/>
              </w:rPr>
              <w:t>1) Привлечение к разработке инструментария работников вузов,  своевременность принятия на всех уровнях управленческих решений, внесение оправданных корректировок в диагностических картах и процедурах проведения мониторинг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едостаточная квалификация кадров по проведению мониторинга и ограниченные возможности по их подготовк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sz w:val="28"/>
                <w:szCs w:val="28"/>
              </w:rPr>
              <w:t>2) Организация обучения кадров по  проблеме организации и проведения мониторинговых исследований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едостаточный уровень квалификации методистов для реализации дифференцированной модели непрерывного повышения квалификации педагог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sz w:val="28"/>
                <w:szCs w:val="28"/>
              </w:rPr>
              <w:t>3) Организация постоянно действующего семинара по проблемам организации дифференцированной модели непрерывного повышения квалификации педагогов;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тематической курсовой переподготовки.</w:t>
            </w:r>
          </w:p>
        </w:tc>
      </w:tr>
    </w:tbl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лан действий по реализации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ниторинг профессиональных затруднений педагог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767"/>
        <w:gridCol w:w="1989"/>
        <w:gridCol w:w="257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/направ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е решения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ап (организационно - подготовительный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 и организационно-методическое обеспечение: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ка локальных актов, необходимых для реализаци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 мониторинге профессиональных затруднений педагог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иклограмма мониторинг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на заседании Методического совета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бор и разработка диагностического инструмента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на Методического совета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здание компьютерной информационной базы мониторинг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информационно-методических совещаний и установочных семинар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и методические рекомендации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Проведение информационно-методических совещаний и установочных семинаров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и методические рекомендации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этап (практический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пробация механизмов и инструментария мониторинга профессиональных затруднений педагогов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пуск циклограммы мониторинг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по реализации программы мониторинг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Апробация диагностических карт, анализ промежуточных результатов по их реализ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итоги рассматривать МО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Корректировка плана работы ОО по итогам анализа результатов реализации программ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Обсуждение хода и данных мониторинга на административном совещании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ршенствование системы мониторинга.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Анализ работы по программе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справка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работка схемы «листа индивидуального образовательного маршрут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на Методическом совете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Разработка индивидуализированной Модели повышения квалификации педагогических кадров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на Методическом совете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работка в помощь педагогам  научно-методических материалов по направлениям профессиональной деятельности, вызывающих затрудне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на Методическом совете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– этап  (внедренческий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ировка и совершенствование программы мониторинг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мониторинга в соответствии с утвержденной циклограммо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по результатам мониторинг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Корректировка механизмов и инструментария реализации мониторинг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иагностического инструментария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Апробация «листа индивидуального образовательного маршрута» и корректировка его содерж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на Методическом совете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Совершенствование компьютерной информационной базы данных мониторинг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базы. Совещание руководителей ШМО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Проведение семинара «Управление методической работой на основе мониторинга профессиональных затруднений педагогов О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опыта для методических служб 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Апробация новой модели методической службы, основанной на удовлетворении индивидуальных образовательных запросов педаго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а работы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Анализ работы по програм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-эта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обобщающий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ая работа по реализации программы «Мониторинг профессиональных затруднений педагогов»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общение опыта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бликации в методических журнал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методических сбор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упление на конференция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ведение итогов реализации программ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ханизм мониторинга профессиональных затруднений педагог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4033"/>
        <w:gridCol w:w="2049"/>
        <w:gridCol w:w="1464"/>
      </w:tblGrid>
      <w:tr>
        <w:trPr>
          <w:trHeight w:val="40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: компетентности и компетенци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е средства, методы и форм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>
          <w:trHeight w:val="12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о ф е с с и о н а л ь н а я           к о м п е т е н т н о с т ь</w:t>
            </w:r>
          </w:p>
        </w:tc>
      </w:tr>
      <w:tr>
        <w:trPr>
          <w:trHeight w:val="317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о значимые личностные качества педагог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культура педаг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348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итивная направленность на педагогическую деятельность (осознание целей и ценности педагогической деятельности). Уровень профессиональной самооценк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57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патичность (способность к сопереживанию, уважение и внимание к ученику, его проблемам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, анкетирование, тестир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57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бкость личности (готовность к пересмотру собственной точки зрения и саморазвитию; признание за обучающимся права на собственную точку зрения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, анкетирование, тестир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4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продемонстрировать свои достиж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тер-класс, самопрезентация, выступления, участие в конкурсах профессионального мастерств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774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еализовать личностно-ориентированный подход к обучени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85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ивация учебной деятельност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обеспечить успех в педагогической деятельности (постановка учебных задач в соответствии с возможностями обучающегося; демонстрация успехов обучающихся родителям, сверстникам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тестирование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555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формировать мотивацию к обучению, развитие познавательных интересов обучающихс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целей и задач педагогической деятельност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ставить педагогические цели и задачи в соответствии с возрастными и индивидуальными особенностями обучающихс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ая оценка учебного занятия</w:t>
            </w:r>
          </w:p>
          <w:p>
            <w:pPr>
              <w:pStyle w:val="Normal"/>
              <w:rPr/>
            </w:pPr>
            <w:r>
              <w:rPr/>
              <w:t>Анкетирование, анализ результатов анкетирован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85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планировать воспитательную работу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адение и способность реализовывать современные образовательные технологии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организовать и поддерживать разнообразные виды деятельности обучающихся, ориентируясь на их личность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организовать исследовательскую, самостоятельную работу обучаю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5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в образовательной деятельности проблемного, развивающего, дифференцированного обучен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ая оценка учебного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5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организовать проектную деятельность обучающихс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зрабатывать рабочую и общеобразовательную программу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еализовать метапредметные знани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ебной деятельност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сформировать интеллектуальные операции у обучающихс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ценочно-ценностной рефлекси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оценивать результаты обучающихся: знание функций, видов педагогической оценки; знание того, что подлежит оцениванию в педагогической деятельности; владение методиками педагогического оценивания; умение перейти от педагогического оценивания к самооценк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ая оценка учебного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339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оценить результаты своей деятель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ходе самоанализа уро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2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анализировать уровень воспитанности обучающихся, проводить диагностику нравственных качест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, анализ результатов анкетир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5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н ф о р м а ц и о н н а я    к о м п е т е н т н о с т ь</w:t>
            </w:r>
          </w:p>
        </w:tc>
      </w:tr>
      <w:tr>
        <w:trPr>
          <w:trHeight w:val="1068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цированная работа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ботать с информационными источникам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ая оценка деятельности педагог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466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ботать с научной, методической и учебной литературой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адаптировать получаемую новую информацию для обучающихся различного уровня подготовки и возраста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 практическими способами поиска научной и профессиональной информации с использованием современных компьютерных средств, сетевых технологий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создавать продуктивные условия для реализации креативного потенциала обучающихся посредством применения ИК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, экспертная оценка деятельности педагога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компьютерных и мультимедийных технологи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проводить компьютерные демонстрации, создавать презентации по материалам заня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2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ность к ведению дистанционной образовательной деятельност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ие применять современные сетевые </w:t>
            </w:r>
            <w:hyperlink r:id="rId2">
              <w:r>
                <w:rPr>
                  <w:rStyle w:val="InternetLink"/>
                  <w:color w:val="000000"/>
                </w:rPr>
                <w:t>образовательные технологии</w:t>
              </w:r>
            </w:hyperlink>
            <w:r>
              <w:rPr/>
              <w:t xml:space="preserve"> (электронная библиотека и медиатека, форум, чат, персональный web-сайт педагога, электронная почта и другие телекоммуникационные технологии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окументации, экспертная оцен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85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 о м м у н и к а т и в н а я    к о м п е т е н т н о с т ь</w:t>
            </w:r>
          </w:p>
        </w:tc>
      </w:tr>
      <w:tr>
        <w:trPr>
          <w:trHeight w:val="881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ботка стратегии, тактики и техники взаимодействий с людьми, организация их совместной деятельности для достижения определенных социально значимых целе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определять особенности когнитивных процессов (восприятия, памяти, мышления, понимания и др.) конкретного ученик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психолого-педагогической службы, семинары, круглые столы, анализ документаци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1138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диагностировать сформированность социально значимых качеств обучающихся (жизненные ценности, мотивы поведения, коммуникативные и когнитивные ресурсы и т.д.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зрешать конфликтные ситуации и оказывать поддержку в проблемных и кризисных ситуациях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267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ие организовывать и проектировать межличностные контакты, </w:t>
            </w:r>
            <w:hyperlink r:id="rId3">
              <w:r>
                <w:rPr>
                  <w:rStyle w:val="InternetLink"/>
                  <w:color w:val="000000"/>
                </w:rPr>
                <w:t>общение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00"/>
                </w:rPr>
                <w:t>совместную деятельность</w:t>
              </w:r>
            </w:hyperlink>
            <w:r>
              <w:rPr/>
              <w:t xml:space="preserve"> родителей и обучаю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 родителей и учащихся, анализ документации, экспертиза деятельности педаго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85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 р а в о в а я    к о м п е т е н т н о с т ь</w:t>
            </w:r>
          </w:p>
        </w:tc>
      </w:tr>
      <w:tr>
        <w:trPr>
          <w:trHeight w:val="2454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е основных нормативно-правовых документов, отражающих требования к структуре и содержанию основных образовательных программ (приказы, утверждающие Федеральный стандарт образования, региональный базисный учебный план и др.), соответствующие концепции Федерального государственного стандарта и образовательной политики РФ на современном этап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 по методике С.Климина в рамках процедуры аттестации педагог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881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ие применять нормативно-правовые </w:t>
            </w:r>
            <w:hyperlink r:id="rId5">
              <w:r>
                <w:rPr>
                  <w:rStyle w:val="InternetLink"/>
                  <w:color w:val="000000"/>
                </w:rPr>
                <w:t>знания</w:t>
              </w:r>
            </w:hyperlink>
            <w:r>
              <w:rPr/>
              <w:t xml:space="preserve"> в процессе </w:t>
            </w:r>
            <w:hyperlink r:id="rId6">
              <w:r>
                <w:rPr>
                  <w:rStyle w:val="InternetLink"/>
                  <w:color w:val="000000"/>
                </w:rPr>
                <w:t>решения задач</w:t>
              </w:r>
            </w:hyperlink>
            <w:r>
              <w:rPr/>
              <w:t xml:space="preserve"> обучения и воспитания, взаимодействия с участниками образовательного процесс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окументации, экспертиза деятельности педагога, анализ данных (рабочая программ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34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е нормативно-правовых документов, регламентирующих содержание и структуру, цели и задачи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, показатели и индикаторы сформированности профессиональных компетентностей педагога</w:t>
      </w:r>
    </w:p>
    <w:p>
      <w:pPr>
        <w:pStyle w:val="Normal"/>
        <w:suppressAutoHyphens w:val="tru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04"/>
        <w:gridCol w:w="3546"/>
        <w:gridCol w:w="3887"/>
        <w:gridCol w:w="2050"/>
        <w:gridCol w:w="1816"/>
        <w:gridCol w:w="1587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одержание мониторин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ы и методики изуч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-тели </w:t>
            </w:r>
          </w:p>
        </w:tc>
      </w:tr>
      <w:tr>
        <w:trPr/>
        <w:tc>
          <w:tcPr>
            <w:tcW w:w="1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тность в области постановки целей и задач  педагогической деятельности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тавить педагогические цели и задачи сообразно возрастным и индивидуальным особенностям обучающихся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rPr/>
            </w:pPr>
            <w:r>
              <w:rPr/>
              <w:t>Знание возрастных особенностей обучающихся.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/>
            </w:pPr>
            <w:r>
              <w:rPr/>
              <w:t>Владение методами перевода цели в учебную задачу на конкретном возра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rPr/>
            </w:pPr>
            <w:r>
              <w:rPr/>
              <w:t>Анализ умений по  организации индивидуальной и групповой деятельности обучающихся с учетом возрастных особеннос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rPr/>
            </w:pPr>
            <w:r>
              <w:rPr/>
              <w:t>Анализ посещения зан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rPr/>
            </w:pPr>
            <w:r>
              <w:rPr/>
              <w:t xml:space="preserve">% педагогов, умеющих ставить педагогические цели и задач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тность в области мотивирования обучающихся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беспечить успех в деятельности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rPr/>
            </w:pPr>
            <w:r>
              <w:rPr/>
              <w:t>Знания возможностей конкретных обучающихся.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/>
            </w:pPr>
            <w:r>
              <w:rPr/>
              <w:t>Постановка учебных задач в соответствии с возможностями ребенка.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/>
            </w:pPr>
            <w:r>
              <w:rPr/>
              <w:t>Демонстрация успехов обучающихся родителям, сверстни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rPr/>
            </w:pPr>
            <w:r>
              <w:rPr/>
              <w:t>Выявление умений создания ситуаций успеха в обучен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rPr/>
            </w:pPr>
            <w:r>
              <w:rPr/>
              <w:t>Собеседование, анкетиров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rPr/>
            </w:pPr>
            <w:r>
              <w:rPr/>
              <w:t>% педагогов с высоким (средним, низким) уровнем умений   обеспечивать успех обучающихся в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ревращать учебную задачу в личностно-значимую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rPr/>
            </w:pPr>
            <w:r>
              <w:rPr/>
              <w:t>Знание интересов обучающихся, их внутреннего мира.</w:t>
            </w:r>
          </w:p>
          <w:p>
            <w:pPr>
              <w:pStyle w:val="Normal"/>
              <w:rPr/>
            </w:pPr>
            <w:r>
              <w:rPr/>
              <w:t>Умение показать роль и значение изучаемого материала в реализации  личных планов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rPr/>
            </w:pPr>
            <w:r>
              <w:rPr/>
              <w:t>Определение владения  навыками учета индивидуальных особенностей обучающихс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rPr/>
            </w:pPr>
            <w:r>
              <w:rPr/>
              <w:t>Собеседование, наблюдение,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rPr/>
            </w:pPr>
            <w:r>
              <w:rPr/>
              <w:t>экспертная оце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rPr/>
            </w:pPr>
            <w:r>
              <w:rPr/>
              <w:t>% педагогов владеющих умениями превращать учебную задачу в личностно-значиму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тность в области информационной культуры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использовать в  профессиональной деятельности информационные ресурсы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rPr/>
            </w:pPr>
            <w:r>
              <w:rPr/>
              <w:t>Умения использовать компьютерные и мультимедийные технологии, цифровые образовательные ресурсы.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rPr/>
            </w:pPr>
            <w:r>
              <w:rPr/>
              <w:t>Умение квалифицированно работать с различными информационными ресурсами, профессиональными инструментами, программно-методическими комплексами.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rPr/>
            </w:pPr>
            <w:r>
              <w:rPr/>
              <w:t>Готовность к ведению дистанционной образовательной деятельност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леживание и анализ  результатов  диагностики уровня владения основными информационными умения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, участие в конкурсах профессионального мастер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rPr/>
            </w:pPr>
            <w:r>
              <w:rPr/>
              <w:t xml:space="preserve">% педагогов  с высоким (средним, низким) уровнем владений информационными ресурсами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вести самостоятельный поиск информации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rPr/>
            </w:pPr>
            <w:r>
              <w:rPr/>
              <w:t>Профессиональная любознательность;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/>
            </w:pPr>
            <w:r>
              <w:rPr/>
              <w:t>умение пользоваться различными информационно-поисковыми технологиями;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/>
            </w:pPr>
            <w:r>
              <w:rPr/>
              <w:t>использование различных баз данных в образовательном процесс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слеживание постоянного профессионального роста педагога, </w:t>
            </w:r>
          </w:p>
          <w:p>
            <w:pPr>
              <w:pStyle w:val="Normal"/>
              <w:rPr/>
            </w:pPr>
            <w:r>
              <w:rPr/>
              <w:t>уровня непрерывного обновления собственных знаний и умений  вести самостоятельный поис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% педагогов с высоким,   средним, низким уровнем владения вести самостоятельный поиск информ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петентность в области разработки программ и принятия  педагогических решений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ие разработать образовательную программу 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образовательных стандартов и различных видов программ; умения структурировать программный материал, адаптировать ее к особенностям педагогического процесса и  дидактическим требованиям; умения обосновывать выбор учебников и учебно-методических комплектов, используемых педагогом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материалов исследования готовности педагога к выбору и разработки персональных программ. Отслеживание и анализ  информации о выборе  программ. Анализ данных об экспертизе качества разработанных программ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, экспертная оце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rPr/>
            </w:pPr>
            <w:r>
              <w:rPr/>
              <w:t>% педагогов, участвующих в разработке программ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ринимать решение в различных педагогических ситуациях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я использовать психологические методы,  приемы, процедуры в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знания детской психологии,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rPr/>
              <w:t>владения технологиями психолого-педагогической коррек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rPr/>
            </w:pPr>
            <w:r>
              <w:rPr/>
              <w:t>Отслеживание и анализ материалов диагностики уровня владения педагогом основными педагогическим и психологическими умения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rPr/>
            </w:pPr>
            <w:r>
              <w:rPr/>
              <w:t>Наблюдение, собеседование, анкетиров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rPr/>
            </w:pPr>
            <w:r>
              <w:rPr/>
              <w:t>% педагогов с высоким,   средним, низким уровнем владения психологическими методами и приемами в профессиональной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мпетентность в области организации учебной деятельности</w:t>
            </w:r>
          </w:p>
        </w:tc>
      </w:tr>
      <w:tr>
        <w:trPr>
          <w:trHeight w:val="1217" w:hRule="atLeast"/>
        </w:trPr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устанавливать субъект-субъектные отношения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вень взаимопонимания между педагогом и обучающимися: </w:t>
              <w:br/>
              <w:t>- способность слушать и слышать обучающегося;</w:t>
            </w:r>
          </w:p>
          <w:p>
            <w:pPr>
              <w:pStyle w:val="Normal"/>
              <w:snapToGrid w:val="false"/>
              <w:rPr/>
            </w:pPr>
            <w:r>
              <w:rPr/>
              <w:t>- выяснять интересы и потребности обучающихся;</w:t>
            </w:r>
          </w:p>
          <w:p>
            <w:pPr>
              <w:pStyle w:val="Normal"/>
              <w:snapToGrid w:val="false"/>
              <w:rPr/>
            </w:pPr>
            <w:r>
              <w:rPr/>
              <w:t>- готовность вступать в помогающие отношения;</w:t>
            </w:r>
          </w:p>
          <w:p>
            <w:pPr>
              <w:pStyle w:val="Normal"/>
              <w:snapToGrid w:val="false"/>
              <w:rPr/>
            </w:pPr>
            <w:r>
              <w:rPr/>
              <w:t>- позитивный настрой педагога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rPr/>
            </w:pPr>
            <w:r>
              <w:rPr/>
              <w:t>Отслеживание и анализ результатов входного и итогового контроля, анализ информации об уровнях взаимопонимания между педагогами и обучающимися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 обучающих-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rPr/>
            </w:pPr>
            <w:r>
              <w:rPr/>
              <w:t xml:space="preserve">ся. 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% педагогов  с высоким, средним, низким уровнями взаимопонимания </w:t>
              <w:br/>
              <w:t>с обучающимис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дение методами преподавания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rPr/>
            </w:pPr>
            <w:r>
              <w:rPr/>
              <w:t xml:space="preserve">Знание нормативных методов и методик. Демонстрация личностно ориентированных методов образования. Наличие своих «находок» и методов, Использование в учебном процессе современных методов и технологий   обучения 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ффективность усвоения знаний и формирования умений у обучающихся, предусмотренных программой. Анализ развития творческого потенциала педагога.</w:t>
            </w:r>
          </w:p>
          <w:p>
            <w:pPr>
              <w:pStyle w:val="Normal"/>
              <w:rPr/>
            </w:pPr>
            <w:r>
              <w:rPr/>
              <w:t>Анализ уровня сформированности обобщенных познавательных, этических и технических навыков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rPr/>
            </w:pPr>
            <w:r>
              <w:rPr/>
              <w:t>Анкета «Оценка и самооценка профессио-нальных умений педагога»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rPr/>
            </w:pPr>
            <w:r>
              <w:rPr/>
              <w:t>% педагогов с высокими, достаточными,  средними, слабыми профессиональными умениями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Комплексная д</w:t>
      </w:r>
      <w:r>
        <w:rPr>
          <w:b/>
          <w:bCs/>
          <w:sz w:val="28"/>
          <w:szCs w:val="28"/>
        </w:rPr>
        <w:t>иагностическая 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ессиональные потребности и затруднения педагог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Насколько Вам необходимы для успешной работы следующие знания, умения и качества личности (Заполните колонку А, ранжировав пять вопросов в каждом из видов подготовки по степени их значимости для Вашей работ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Насколько Вы довольны своими знаниями, умениями и качествами личности. Заполните колонку Б, проранжировав 5 вопросов в каждом из видов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Заполните колонку В, вычислив разность показателей в колонках А и Б (А - Б = 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897"/>
        <w:gridCol w:w="908"/>
        <w:gridCol w:w="907"/>
        <w:gridCol w:w="93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/индикато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фессиональных потребностей и затрудн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ая подготов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сть в своих сила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сть с людь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сть в работ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нимание происходящих в образовании измен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норм отношений в коллектив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вая подготов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воих гражданских и профессиональных пра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нов законодательства в сфере 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орм прав обучающих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учить правовой самозащите обучающих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ие отстоять свои пра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ческая подготов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нов рыночной эконом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хозяйственного механизма работы учрежд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ционально организовать свой тру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ционально организовать труд обучающих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формировать экономическое мышление обучающих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ческая подготов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нов управления О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правлять развитием обучающих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орректировать свой стиль руковод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вивать самоуправление обучающих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мение стимулировать качественное обучение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культурная рабо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творчеств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нов искусст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вивать творческие способности обучающих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ание своей спортивной форм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блюдать режим труда и отдых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образовательная подготов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тандартов преподаваемой учебной дисциплин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межных дисципли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ваивать новый опы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ие развивать у обучающихся общие учебные ум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в работе И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ая подготов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нов делового общ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бесконфликтно общаться с обучающими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ие разрешать конфликты с родителя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збегать конфликтов с коллег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бесконфликтно общаться с руководств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ихологическая подготов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правлять своим состояние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нов психологии управ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зучать личность обучающего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вивать память обучающих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вивать мышление обучающих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ологическая подготов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еории поэтапного формирования умственных действ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еории развивающего обуч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еории программированного обуч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амостоятельно изучать дидактические теор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нов дидакт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ческая подготов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нировать изучение те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ие проводить занятия разных тип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правлять учебно-познавательной  деятельностью обучающих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ганизовать самостоятельную работу обучающих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ганизовать контроль зна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ъяснения процедуры проведения комплексной д</w:t>
      </w:r>
      <w:r>
        <w:rPr>
          <w:b/>
          <w:bCs/>
          <w:sz w:val="28"/>
          <w:szCs w:val="28"/>
        </w:rPr>
        <w:t xml:space="preserve">иагностической методики </w:t>
      </w:r>
      <w:r>
        <w:rPr>
          <w:b/>
          <w:sz w:val="28"/>
          <w:szCs w:val="28"/>
        </w:rPr>
        <w:t>«Профессиональные потребности и затруднения педагог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показатель диагностической методики соответствует определенному виду профессиональной подготовки педагога. Каждый вид (показатель) включает в себя определенную сумму знаний и умений (набор индикаторов). При отработке анкеты были оставлены наиболее важные для профессионализма современного учителя. Так определились 50 направлений профессионального развития педагога. Изучая потребности педагогов дополнительного образования в овладении различными знаниями и умениями, руководитель получают возможность целенаправленно и системно повышать профессионализм педагогов, логично и конкретно планировать работу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8"/>
          <w:szCs w:val="28"/>
        </w:rPr>
        <w:t>Цель диагностической методики</w:t>
      </w:r>
      <w:r>
        <w:rPr>
          <w:sz w:val="28"/>
          <w:szCs w:val="28"/>
        </w:rPr>
        <w:t xml:space="preserve"> – изучить удовлетворенность профессиональной подготовкой.</w:t>
      </w:r>
    </w:p>
    <w:p>
      <w:pPr>
        <w:pStyle w:val="Normal"/>
        <w:shd w:fill="FFFFFF" w:val="clear"/>
        <w:autoSpaceDE w:val="false"/>
        <w:ind w:firstLine="6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участникам диагностир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лните колонку «А», ранжировав, пять вопросов в каждом из видов подготовки по степени их значимости для Вашей работы, ответив на вопросы:</w:t>
      </w:r>
    </w:p>
    <w:p>
      <w:pPr>
        <w:pStyle w:val="Normal"/>
        <w:shd w:fill="FFFFFF" w:val="clear"/>
        <w:autoSpaceDE w:val="false"/>
        <w:ind w:firstLine="770"/>
        <w:jc w:val="both"/>
        <w:rPr/>
      </w:pPr>
      <w:r>
        <w:rPr>
          <w:sz w:val="28"/>
          <w:szCs w:val="28"/>
        </w:rPr>
        <w:t>1. Насколько Вам необходимы для успешной работы знания, умения и качества личности, представленные в анкете.</w:t>
      </w:r>
    </w:p>
    <w:p>
      <w:pPr>
        <w:pStyle w:val="Normal"/>
        <w:shd w:fill="FFFFFF" w:val="clear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 Насколько Вы довольны своими знаниями, умениями и качествами лич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полните колонку «Б», проранжировав 5 вопросов в каждом из видов подготовки. Заполните колонку «В», вычислив разность показателей в колонках А и Б (А - Б = В). </w:t>
      </w:r>
    </w:p>
    <w:p>
      <w:pPr>
        <w:pStyle w:val="Normal"/>
        <w:shd w:fill="FFFFFF" w:val="clear"/>
        <w:autoSpaceDE w:val="false"/>
        <w:ind w:firstLine="770"/>
        <w:jc w:val="both"/>
        <w:rPr/>
      </w:pPr>
      <w:r>
        <w:rPr>
          <w:sz w:val="28"/>
          <w:szCs w:val="28"/>
        </w:rPr>
        <w:t xml:space="preserve">Если разность окажется отрицательной, то учитель испытывает потребность в овладении более прочными знаниями и умениями по данному вопросу. Показатели в колонках «В» указывают, какие профессиональные потребности и затруднения учителя удовлетворены, какие - нет. Далее необходимо выделить самые неудовлетворенные потребности. Таковыми считаются те, которые в колонке «В» имеют наибольший цифровой показатель (-4, -3, -2)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анкетируется один учитель, то результаты могут послужить основой программы профессионального саморазвития педагога, плана тематических консультаций заместителя директора, курирующего методическую деятельность, и индивидуального плана работы по повышению педагогического мастерства. По отдельным направлениям массовых затруднений и потребностей возможно планирование курсов повышения квалификации или районные методические семинары, круглые столы, педагогические чтения и т.п.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эффект использования данной диагностической методики в планировании и организации школьной методической работы, плана работы методической службы. Изучение динамики профессиональных потребностей и затруднений педагогов позволяет организовать методическую работу более конкретно, индивидуализировано и удобно для всех работников школьной и муниципальной методической службы.</w:t>
      </w:r>
    </w:p>
    <w:p>
      <w:pPr>
        <w:pStyle w:val="CoverAuthor"/>
        <w:spacing w:lineRule="atLeast" w:line="240" w:before="120" w:after="120"/>
        <w:ind w:left="360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sectPr>
      <w:footerReference w:type="default" r:id="rId10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Cs/>
      <w:spacing w:val="-10"/>
      <w:kern w:val="2"/>
      <w:sz w:val="28"/>
      <w:szCs w:val="28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bCs/>
      <w:spacing w:val="-10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verAuthor">
    <w:name w:val="Cover Author"/>
    <w:basedOn w:val="Normal"/>
    <w:qFormat/>
    <w:pPr/>
    <w:rPr>
      <w:spacing w:val="-5"/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Перечень с номером"/>
    <w:basedOn w:val="TextBody"/>
    <w:qFormat/>
    <w:pPr>
      <w:spacing w:before="120" w:after="0"/>
      <w:ind w:left="1440" w:hanging="360"/>
      <w:jc w:val="both"/>
    </w:pPr>
    <w:rPr>
      <w:bCs w:val="false"/>
      <w:spacing w:val="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journals.ru/keywords/k3496.shtml" TargetMode="External"/><Relationship Id="rId3" Type="http://schemas.openxmlformats.org/officeDocument/2006/relationships/hyperlink" Target="http://psyjournals.ru/keywords/k3857.shtml" TargetMode="External"/><Relationship Id="rId4" Type="http://schemas.openxmlformats.org/officeDocument/2006/relationships/hyperlink" Target="http://psyjournals.ru/keywords/k3072.shtml" TargetMode="External"/><Relationship Id="rId5" Type="http://schemas.openxmlformats.org/officeDocument/2006/relationships/hyperlink" Target="http://psyjournals.ru/keywords/k4235.shtml" TargetMode="External"/><Relationship Id="rId6" Type="http://schemas.openxmlformats.org/officeDocument/2006/relationships/hyperlink" Target="http://psyjournals.ru/keywords/k3962.s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41:00Z</dcterms:created>
  <dc:creator>user</dc:creator>
  <dc:description/>
  <cp:keywords/>
  <dc:language>en-US</dc:language>
  <cp:lastModifiedBy>п</cp:lastModifiedBy>
  <cp:lastPrinted>2014-04-28T18:08:00Z</cp:lastPrinted>
  <dcterms:modified xsi:type="dcterms:W3CDTF">2022-06-27T01:46:00Z</dcterms:modified>
  <cp:revision>3</cp:revision>
  <dc:subject/>
  <dc:title>МБОУ Большинская СОШ</dc:title>
</cp:coreProperties>
</file>